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60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57-18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>
          <w:b/>
        </w:rPr>
        <w:t>Скалдиной Татьяны Леонидовны</w:t>
      </w:r>
      <w:r>
        <w:rPr>
          <w:bCs/>
        </w:rPr>
        <w:t>, * года рождения, уроженки п. *, директора ООО «Актив Плюс», проживающей по адресу: *, паспорт *,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Скалдина Т.Л., являясь директором ООО «Актив Плюс», расположенного по адресу: ХМАО – Югра, г. Нижневартовск, ул. Осенняя, д. 3, кв. *, ИНН/КПП 8603241508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а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Скалдина Т.Л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700049800001 от 06.02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Скалдина Т.Л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Скалдиной Т.Л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b/>
        </w:rPr>
        <w:t>Скалдину Татьяну Леонидовну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